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>о политических партиях, допущенных к участию в выборах депутатов Государственной Думы Федерального Собрания Российской Федерации без сбора подписей избирателей</w:t>
        <w:br/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о статьей 44 Федерального закона от 22 февраля 2014 года № 20-ФЗ </w:t>
        <w:br/>
        <w:t>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 выборах депутатов Государственной Думы Федерального Собрания </w:t>
          <w:br/>
          <w:t>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120" w:after="120"/>
        <w:jc w:val="right"/>
        <w:rPr/>
      </w:pPr>
      <w:r>
        <w:rPr/>
        <w:t>(По состоянию на 28 октября 2014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2"/>
        <w:gridCol w:w="49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политической парт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1 части 2 статьи 4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4.12.2011 г. – выборы депутатов Государственной Думы Федерального Собрания Российской Федерации </w:t>
              <w:br/>
              <w:t>шестого созыв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 «КОММУНИСТИЧЕСКАЯ ПАРТИЯ РОССИЙСКОЙ ФЕДЕРАЦИИ»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 «Российская объединенная демократическая партия «ЯБЛОКО»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российская политическая партия «ПРАВОЕ ДЕЛО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3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3.2011 г. – Республика Дагест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1 г. – Республика Ингушетия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ПАТРИОТЫ РОССИИ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03.2011 г. – Республика Дагестан, Калининградская обла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2 г. – Республика Северная Осетия-Ал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3 г. – Республика Калмык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4 г. – Карачаево-Черкесская Республика; Республика Алтай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3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9.2013 г. – Чеченская Республик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«Гражданская Платформа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9.2013 г. – Республика Калмыкия; Иркутская область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 КОММУНИСТИЧЕСКАЯ ПАРТИЯ КОММУНИСТЫ РОСС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9.2013 г. – Республика Хакас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</w:t>
              <w:br/>
              <w:t>«Российская партия пенсионеров</w:t>
              <w:br/>
              <w:t>за справедливость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3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9.2013 г. – Смоленская область)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РОССИЙСКАЯ ПОЛИТИЧЕСКАЯ ПАРТИЯ «РОДИНА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9.2014 г. – Ненецкий автономный округ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3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9.2013 г. – Архангельская область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 «Республиканская партия России – Партия народной свободы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3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.09.2013 г. – Ярославская область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литическая партия «Российская экологическая партия «Зелёные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9.2014 г. – Кабардино-Балкарская Республик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российская политическая партия «Гражданская Сила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части 2 статьи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9.2014 г. – Ненецкий автономный округ)</w:t>
            </w:r>
          </w:p>
        </w:tc>
      </w:tr>
    </w:tbl>
    <w:p>
      <w:pPr>
        <w:pStyle w:val="Style16"/>
        <w:shd w:fill="FFFFFF" w:val="clear"/>
        <w:spacing w:before="0" w:after="120"/>
        <w:ind w:left="454" w:hanging="0"/>
        <w:rPr/>
      </w:pPr>
      <w:r>
        <w:rPr/>
      </w:r>
    </w:p>
    <w:p>
      <w:pPr>
        <w:pStyle w:val="Style16"/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b/>
          <w:sz w:val="20"/>
          <w:szCs w:val="20"/>
        </w:rPr>
        <w:t>подпункт 1 части 2 статьи 44:</w:t>
      </w:r>
      <w:r>
        <w:rPr>
          <w:sz w:val="20"/>
          <w:szCs w:val="20"/>
        </w:rPr>
        <w:t xml:space="preserve"> федеральный список кандидатов, выдвинутый политической партией, по результатам последних выборов депутатов Государственной Думы был допущен к распределению депутатских мандатов или получил не менее 3 процентов голосов избирателей, принявших участие в голосовании по федеральному избирательному округу;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b/>
          <w:sz w:val="20"/>
          <w:szCs w:val="20"/>
        </w:rPr>
        <w:t>подпункт 2 части 2 статьи 44:</w:t>
      </w:r>
      <w:r>
        <w:rPr>
          <w:sz w:val="20"/>
          <w:szCs w:val="20"/>
        </w:rPr>
        <w:t xml:space="preserve"> список кандидатов, выдвинутый политической партией, был допущен к распределению депутатских мандатов в законодательном (представительном) органе государственной власти хотя бы одного субъекта Российской Федерации созыва, действующего на день официального опубликования (публикации) решения о назначении выборов депутатов Государственной Думы;</w:t>
      </w:r>
    </w:p>
    <w:p>
      <w:pPr>
        <w:pStyle w:val="Style16"/>
        <w:shd w:fill="FFFFFF" w:val="clear"/>
        <w:spacing w:before="0" w:after="120"/>
        <w:jc w:val="both"/>
        <w:rPr/>
      </w:pPr>
      <w:r>
        <w:rPr>
          <w:b/>
          <w:sz w:val="20"/>
          <w:szCs w:val="20"/>
        </w:rPr>
        <w:t>подпункт 3 части 2 статьи 44:</w:t>
      </w:r>
      <w:r>
        <w:rPr>
          <w:sz w:val="20"/>
          <w:szCs w:val="20"/>
        </w:rPr>
        <w:t xml:space="preserve"> списку кандидатов, выдвинутому политической партией в соответствии с законом субъекта Российской Федерации, предусмотренным пунктом 17 статьи 35 Федерального закона «Об основных гарантиях избирательных прав и права на участие в референдуме граждан Российской Федерации», был передан депутатский мандат в законодательном (представительном) органе государственной власти хотя бы одного субъекта Российской Федерации созыва, действующего на день официального опубликования (публикации) решения о назначении выборов депутатов Государственной Ду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19.27/law/download/normakt_10010004408986.rtf?vrn=100100044089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9:00Z</dcterms:created>
  <dc:creator>girfanova.l</dc:creator>
  <dc:description/>
  <dc:language>en-US</dc:language>
  <cp:lastModifiedBy>комп</cp:lastModifiedBy>
  <cp:lastPrinted>2015-10-23T11:48:00Z</cp:lastPrinted>
  <dcterms:modified xsi:type="dcterms:W3CDTF">2016-02-17T12:39:00Z</dcterms:modified>
  <cp:revision>2</cp:revision>
  <dc:subject/>
  <dc:title>Сведения</dc:title>
</cp:coreProperties>
</file>